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VERY PRELIMINARY MANUAL FOR BETA-TEST VERSIONS OF DL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87 Simon Poole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L II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II  is  a checkdisk/unerase/diskedit  program  with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sk u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heck of FA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heck for lost and crosslink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ome disk f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utomatic and manual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le attribu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sk editing, file or sector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diting of harddisk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II will run on any Atari-ST model in medium or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is completly GEM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(Simon Poole) make no warranty of any kind in respect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and  the  software described in  this  manual.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 any  risk  as to the quality  and  performanc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In  no  event will I be liable  for  direct, 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resulting from any defec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and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, AES, GEMDOS are trade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ST, TOS  are trademarks of Atari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 Running D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 files  DLII.PRG and DLII.RSC to a  undamaged  dis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 partition. DL II trys to uses the a filename mas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DLII*.RSC to search for the resource file,  so it will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 fitting this specifcation in the search path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german resource file DLIIGER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DL II double click or open DLII.PRG,  if you don't wa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 diskcheck performed after  most  operations, 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heck  in  the  Options menu (the default  value  is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disk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tor is the smallest entity on a disk from the view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(Basic Input Output System),  on the ST a sector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large. Sectors are numbered from zero (normally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ootsector) to the maximum amount of sectors on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luster  is the smallest unit diskspace is  allocated  i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isk by GEMDOS.  On the ST a cluster is normal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 (File Allocation Table) keeps track of which clu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whi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ore  information  on TOS and  GEMDOS  disk  structur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 Implementa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version of DL II will only handle a sector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 bytes  and a maximum clustersize of  two  sectors, 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 versions  will  support  a  clustersize  of  4   (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4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of DL II can be divided into three groups: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ccess the disk via the information in the  bootsec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,  commands which do not need a correct bootsec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are not disk related.  Do not try to us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which use the bootsector information on a disk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oots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oot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/Edit...        View and edit the disk on a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sector base (see II.5  View/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..            Select       files      for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llowing operation (see II.6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...            Perform a diskcheck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commands will also be preceded by a diskcheck,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heck is enable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boot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sk...      Change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/Edit Bootsector View/Edit the bootsecto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rrent devi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bootsector  of the  current  devic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d,  it  may be possible to fix it with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in   to  ReOrg...     Terminate  DL  II  and 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Org.PRG,  please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Terminate D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 The View/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 View/Edit, View/Edit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View/Edit,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 on the actual function you are using,  some or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ttons will be disabled.  The number in the top righ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tells you which logical sector/cluster you are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is always relativ to sector zero of the current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rst clust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eave the View/Edit dialog press &lt;Return&gt; or select  Ex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to note is that in the ASCII display NUL and @ are 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pace,  if  you  want to enter these to  characters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1 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left  and  right  arrows  decrease/increase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/cluster number by one.  A single click in the gre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lider  bar will decrease/increase the  number  by  1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an also be dragged to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slider at an absolute position,  double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and enter the sector/cluster number in the dialog  box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horizontal slider autorepeat if the  mouse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 for a long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2 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slider,  bar and arrows work exactlly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windows,  with the execption that all elements autorepea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button is pressed for a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3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ngle click on the search button will call up a  dialog 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you can enter the string you want to search for in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orm (case sensitive!) or as a hexadecimal  number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s found, the first character of the string is inve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seconds,  a keypress or a mouse click returns you immedia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tinue  from the current postion double  click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no match is found the last partial mat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4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 sector/cluster to a different position on the disk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py and enter the new positi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5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button is only used by the file Unerase function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chapt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6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 a sector/cluster:  single click in the ASCII  or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art of the dialog box, a cursor will appear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with the cursor keys,  text or numbers entered will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s of the display immediatly. Press &lt;Return&gt; to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ode. If you decide not to write to disk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 buffer  will  NOT be updated,  so you  can  mov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part of the cluster/sector and carry on with 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ead the sector/cluster from disk, double click i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xadecimal part of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1 The File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alog  form  works  much the  same  as  the  standard 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, differences: all parts of the vertical slid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,  only the actual filename is selectable. To retur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 (folder) to its parent directory;  select the  '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2 Chain to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using DL II from the GEM-Desktop,  this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ley terminate DL II and start ReOrg.PRG (if ReOrg.PR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esktop searc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DL II immedi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 The File ope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7.0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1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2 Un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cover would be a better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3 Edi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4 Show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5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6 Next and Previous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 The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1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e Check command will start a check of all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ies on the current drive, things that are chec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ost clusters (clusters that are marked as used, but do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 to a file 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crosslinked  clusters  (clusters  that  are  used  by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bad directory entries (zero length files, first clust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ther catastropic errors in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heck is finished a dialog form will show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ion.  If  DL II finds something wrong  with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 it will show that in this dialog.  If DL II  can 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the Fix button will be enabled. To get a print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, select the Protocol button. You will notice that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ntries  to not cause the Fix button  to  be 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use  the  Protocol option to find  out  what  is 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delete the approbiate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rotocol fil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ttribute Start-Cluster Filesize Error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 command will truncate files to avoid crosslinked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te files of the form 99999999.FIX (where 99999999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umber) in the root directory out of lost cluster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nused (and not deleted) entries are used,  there is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number  of files that can  be  generated.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 with this,  you can change deleted entries into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by changing the first letter of the filename from $E5 (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$00, but be careful this also marks the end of used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THE FIX FUNCTION WITHOUT  MAKING AN IMAGE BACK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2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3 View/Edit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4 Chang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9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check is enabled every time the current disk is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peration is performed which may change the disk,  a  disk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TOS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part will be interesting, for now have a look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IBM-PC by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Everything that DL II can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st a list of every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: ReOrg, a disk re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REORG IS NOT A STANDALONE PROGRAM! YOU NEED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BACKUP PROGRAM AND A DISKCHECK PROGRAM BEFORE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ALWAYS,  ALWAYS  MAKE  AN IMAGE BACKUP OF 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REOR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  improves disk performance on harddisk and floppys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 placement of subdirectories and there files on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defragmentation of the files themselves,  it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eleted and zero leng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ctual reorganizing is NOT an incremental process,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from the start of the reorganization to the end  o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is in a unusable condition (at least from the view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operating system).  This means,  that a  power 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malfunction,  disk error or program failure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will leave you with a corrupte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ReOrg backup your disk,  run the diskcheck program o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L  II  will work ok) and ONLY run ReOrg after  all  cross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st clusters have been disposed of!  ReOrg has NO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 incorrect  disks and will probably run into  a 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f you do not take these preca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un ReOrg and reorganized your disk,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reboot,   this  is  normal  and  serves  the  purpos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itilizing the TOS internal directory tre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 description of how ReOrg rebulids your 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Every  (sub)directory  is immediately followed by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it  owns,  followed by all the subdirectorie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 of. Using the last sentence recursively, the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on the disk is determined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rom the Reformat manual by Jos Wennmacker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lso  implys  that after you have  reorganised  your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mount of clusters ReOrg reports it has to move after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ork on the disk will be quite large,  I would recomme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ReOrg again before the performance of your  disk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B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